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1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10 янва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урматова Сардора Абдулхамидовича, </w:t>
      </w:r>
      <w:r>
        <w:rPr>
          <w:rStyle w:val="CatExternalSystemDefinedgrp27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880357424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зарегистрированного по адресу: </w:t>
      </w:r>
      <w:r>
        <w:rPr>
          <w:rStyle w:val="CatUserDefined671169791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1108188977grp30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10.2023 года в 00 час. 01 мин. по адресу: город Нижневартовск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НТ Авиатор 3, ул. Ромашковая, д. 514, гражданин Нурматов С.А., не оплатил административный штраф в размере 3000 рублей по постановлению №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0.08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матов С.А., на рассмотрение материалов дела не явился о месте и времени рассмотрения извещен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86 ХМ № 538206 об административном правонарушении от 19.11.2023 года; копию постановления №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0.08.2023 года по делу об административном правонарушении, согласно которому Нурматову С.А., назначен штраф в размере 3000 рублей за совершение административного правонарушения, предусмотренного ч. 3 ст. 12.23 Кодекса РФ об АП, с распиской привлекаемого лица в получении копии; результаты поиска в ГИС ГПМ, согласно которых штраф не оплачен; рапор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1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0.08.2023 года вступило в законную силу 31.08.2023 года, следовательно, штраф должен был быть уплачен по 30.10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Нурматов С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матова Сардора Абдулхамидовича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774232015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2rplc4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UserDefinedgrp33rplc47"/>
          <w:rFonts w:eastAsia="Times New Roman" w:cs="Times New Roman"/>
          <w:sz w:val="20"/>
          <w:szCs w:val="20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4">
    <w:name w:val="cat-ExternalSystemDefined grp-27 rplc-4"/>
    <w:basedOn w:val="DefaultParagraphFont"/>
    <w:qFormat/>
    <w:rPr/>
  </w:style>
  <w:style w:type="character" w:styleId="CatUserDefined1880357424grp28rplc6">
    <w:name w:val="cat-UserDefined1880357424 grp-28 rplc-6"/>
    <w:basedOn w:val="DefaultParagraphFont"/>
    <w:qFormat/>
    <w:rPr/>
  </w:style>
  <w:style w:type="character" w:styleId="CatUserDefined671169791grp29rplc7">
    <w:name w:val="cat-UserDefined-671169791 grp-29 rplc-7"/>
    <w:basedOn w:val="DefaultParagraphFont"/>
    <w:qFormat/>
    <w:rPr/>
  </w:style>
  <w:style w:type="character" w:styleId="CatUserDefined1108188977grp30rplc10">
    <w:name w:val="cat-UserDefined-1108188977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